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DTEKTER FOR PETRINE BARNEHAGE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RÆLINGEN KIRKELIGE FELLESRÅD HAR MØTE DEN 30.01.07 MED ENDRINGER 27.02.2017 FASTSATT VEDTEKTER FOR PETRINE BARNEHAGE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VEDTEKTENE ER FATTET I MEDHOLD AV LOV OM BARNEHAGER LOV 2005-06-17 NR.64 OG FORSKRIFTER TIL DENNE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rPr>
          <w:b/>
          <w:b/>
          <w:bCs/>
        </w:rPr>
      </w:pPr>
      <w:r>
        <w:rPr>
          <w:b/>
          <w:bCs/>
        </w:rPr>
        <w:t>§ 1.</w:t>
        <w:tab/>
        <w:t>FORVALTNING AV BARNEHAGEN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rPr/>
      </w:pPr>
      <w:r>
        <w:rPr/>
        <w:t>Petrine barnehage eies og drives av Rælingen kirkelige fellesråd, som bygger sin virksomhet på Den Norske Kirkes grunn. Eiers oppgave og ansvar tilligger Rælingen kirkelige fellesråd. Barnehagen skal drives i samsvar med gjeldende lover, forskrifter, retningslinjer og kommunale vedtak som vedrører barnehagens drift og vedtekter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rPr>
          <w:b/>
          <w:b/>
          <w:bCs/>
        </w:rPr>
      </w:pPr>
      <w:r>
        <w:rPr>
          <w:b/>
          <w:bCs/>
        </w:rPr>
        <w:t>§ 2.</w:t>
        <w:tab/>
        <w:t>FORMÅLSBESTEMMELSE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rPr>
          <w:bCs/>
        </w:rPr>
      </w:pPr>
      <w:r>
        <w:rPr>
          <w:bCs/>
        </w:rPr>
        <w:t xml:space="preserve">Barnehagen skal i samarbeid og forståelse med hjemmet ivareta barnas behov for omsorg og lek, og fremme læring og danning som grunnlag for allsidig utvikling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rPr/>
      </w:pPr>
      <w:r>
        <w:rPr>
          <w:bCs/>
        </w:rPr>
        <w:t>Barnehagen skal bygge på grunnleggende verdier i kristen og humanistisk arv og tradisjon, slik som respekt for menneskeverdet og naturen, åndsfrihet, nestekjærlighet, tilgivelse, likeverd og solidaritet, verdier som kommer til utrykk i ulike religioner og livssyn som er forankret i menneskerettighetene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rPr/>
      </w:pPr>
      <w:r>
        <w:rPr>
          <w:bCs/>
        </w:rPr>
        <w:t>Barna skal få utfolde skaperglede, undring og utforskertrang. De skal lære å ta vare på seg selv, hverandre og naturen. Barna skal utvikle grunnleggende kunnskap og ferdigheter. De skal ha rett til medvirkning tilpasset alder og forutsettinger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rPr/>
      </w:pPr>
      <w:r>
        <w:rPr>
          <w:bCs/>
        </w:rPr>
        <w:t>Barnehagen skal møte barna med respekt og anerkjenne barndommen som egenverdi. Den skal bidra til trivsel og glede i lek og læring, og være et utfordrende og trygt sted for fellesskap og vennskap. Barnehagen skal fremme demokrati og likestilling og motarbeide alle former for diskriminering.</w:t>
      </w:r>
    </w:p>
    <w:p>
      <w:pPr>
        <w:pStyle w:val="Defaul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rPr>
          <w:color w:val="000000"/>
        </w:rPr>
      </w:pPr>
      <w:r>
        <w:rPr>
          <w:bCs/>
          <w:color w:val="000000"/>
        </w:rPr>
        <w:t>Barnehagen legger en vid praktisering av lovens kristne formål til grunn for sin virksomhet</w:t>
      </w:r>
      <w:r>
        <w:rPr>
          <w:color w:val="000000"/>
        </w:rPr>
        <w:t>. Petrine</w:t>
      </w:r>
      <w:r>
        <w:rPr>
          <w:color w:val="000000"/>
          <w:sz w:val="22"/>
          <w:szCs w:val="22"/>
        </w:rPr>
        <w:t xml:space="preserve"> barnehage vil bidra til å gi barna kunnskap, erfaring og opplevelse av kristen tro og tradisjon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rPr>
          <w:b/>
          <w:b/>
          <w:bCs/>
        </w:rPr>
      </w:pPr>
      <w:r>
        <w:rPr>
          <w:b/>
          <w:bCs/>
        </w:rPr>
        <w:t xml:space="preserve">§ 3. </w:t>
        <w:tab/>
        <w:t>BARNEHAGENS LEDELSE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outlineLvl w:val="0"/>
        <w:rPr/>
      </w:pPr>
      <w:r>
        <w:rPr/>
        <w:t>Barnehageleder</w:t>
      </w:r>
      <w:r>
        <w:rPr>
          <w:b/>
          <w:i/>
        </w:rPr>
        <w:t xml:space="preserve"> </w:t>
      </w:r>
      <w:r>
        <w:rPr/>
        <w:t>har det daglige ansvaret for barnehagen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rPr/>
      </w:pPr>
      <w:r>
        <w:rPr/>
        <w:t xml:space="preserve">For å sikre foreldrene innflytelse over driften av barnehagen, skal hver barnehage ha: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rPr/>
      </w:pP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rPr>
          <w:u w:val="single"/>
        </w:rPr>
      </w:pPr>
      <w:r>
        <w:rPr>
          <w:u w:val="single"/>
        </w:rPr>
        <w:t>1. Foreldreråd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rPr/>
      </w:pPr>
      <w:r>
        <w:rPr/>
        <w:t>Foreldrerådet skal fremme fellesinteressene til foreldrene og bidra til at samarbeidet mellom barnehagen og foreldregruppen skaper et godt barnehagemilj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rPr/>
      </w:pPr>
      <w:r>
        <w:rPr/>
        <w:t xml:space="preserve">Foreldrerådet skal bli forelagt og har rett til å uttale seg i saker som er viktig for foreldrenes forhold til barnehagen. Ved avstemming i foreldrerådet gis det en stemme for hvert barn, og vanlig flertallsvedtak gjelder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rPr>
          <w:u w:val="single"/>
        </w:rPr>
      </w:pPr>
      <w:r>
        <w:rPr>
          <w:u w:val="single"/>
        </w:rPr>
        <w:t>2. Samarbeidsutvalg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rPr/>
      </w:pPr>
      <w:r>
        <w:rPr/>
        <w:t>Samarbeidsutvalget skal være et rådgivende, kontaktskapende og samordnende organ. Utvalget skal særlig være med på å drøfte barnehagens ideelle grunnlag og arbeide for å fremme kontakt mellom barnehagen og lokalsamfunnet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rPr/>
      </w:pPr>
      <w:r>
        <w:rPr/>
        <w:t>Foreldrerådet og de ansatte velger hver 2 representanter til SU. Representantene velges for ett år om gangen. Eier oppnevner 1 representant for to år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rPr/>
      </w:pPr>
      <w:r>
        <w:rPr/>
        <w:t>Samarbeidsutvalget skal bli forelagt og har rett til å uttale seg i saker som er av viktighet for barnehagens innhold, virksomhet og forholdet til foreldrene. Slike saker er blant annet forslag til budsjett, regnskap, driftsendring og endring av vedtekter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rPr/>
      </w:pPr>
      <w:r>
        <w:rPr/>
        <w:t>Samarbeidsutvalget skal delta i utformingen av og vedta barnehagens årsplan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rPr>
          <w:b/>
          <w:b/>
          <w:bCs/>
        </w:rPr>
      </w:pPr>
      <w:r>
        <w:rPr>
          <w:b/>
          <w:bCs/>
        </w:rPr>
        <w:t>§ 4.</w:t>
        <w:tab/>
        <w:t>TILSETTING AV PERSONALE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rPr/>
      </w:pPr>
      <w:r>
        <w:rPr/>
        <w:t xml:space="preserve">Eier tilsetter barnehageleder. Barnehageleder tilsetter øvrig personal etter godkjenning av eier. Daglig leder og pedagogiske ledere skal ha førskolelærerutdanning eller annen relevant høyskoleutdanning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rPr/>
      </w:pPr>
      <w:r>
        <w:rPr/>
        <w:t>Eieren fastsetter arbeidsbeskrivelse for personalet. Personalet skal arbeide i samsvar med det formål som er satt for virksomheten. De ansatte må forplikte seg til å arbeide i samsvar med barnehagens vedtekter og gjeldende arbeidsbeskrivelse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rPr/>
      </w:pPr>
      <w:r>
        <w:rPr/>
        <w:t>Personalet har taushetsplikt og skal ved ansettelse legge frem gyldig helse og politiattest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rPr>
          <w:b/>
          <w:b/>
          <w:bCs/>
        </w:rPr>
      </w:pPr>
      <w:r>
        <w:rPr>
          <w:b/>
          <w:bCs/>
        </w:rPr>
        <w:t xml:space="preserve">§ 5. </w:t>
        <w:tab/>
        <w:t xml:space="preserve">OPPTAK AV BARN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rPr/>
      </w:pPr>
      <w:r>
        <w:rPr/>
        <w:t>Det er samordnet opptak til alle barnehager i Rælingen, kommunale og private. Kommunen har ansvaret for den samlende opptaksprosessen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rPr/>
      </w:pPr>
      <w:r>
        <w:rPr/>
        <w:t>Hovedopptaket skjer om våren med søknadsfrist 1. mars etter forutgående kunngjøring i lokalpressen og på barnehageportalen på kommunens nettside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rPr/>
      </w:pPr>
      <w:r>
        <w:rPr/>
        <w:t xml:space="preserve">Søknad om opptak, overflytting til annen barnehage og/eller endring av plass størrelse skjer på elektronisk skjema i barnehageportalen på kommunens nettside med søknadsfrist 1. februar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rPr/>
      </w:pP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rPr/>
      </w:pPr>
      <w:r>
        <w:rPr/>
        <w:t xml:space="preserve">Søknad om overflytting til annen barnehage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rPr/>
      </w:pPr>
      <w:r>
        <w:rPr/>
        <w:t>Det er mulighet for alle som har plass i en barnehage i kommunen å søke om overflytting til en annen barnehage i kommunen hele året. Søknad om overflytting til annen barnehage skjer elektronisk på barnehageportalen på kommunens nettside. Ved tilbud på overflytting til annen barnehage må plassen i gammel barnehage sies opp elektronisk på barnehageportalen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outlineLvl w:val="0"/>
        <w:rPr/>
      </w:pPr>
      <w:r>
        <w:rPr/>
        <w:t>Barnehageleder er opptaksmyndighet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rPr/>
      </w:pPr>
      <w:r>
        <w:rPr/>
        <w:t xml:space="preserve">Tildelt plass kan som regel beholdes til plassen blir sagt opp skriftlig eller barnet begynner på skolen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rPr/>
      </w:pPr>
      <w:r>
        <w:rPr/>
        <w:t>Ved flytting ut av kommunen i et barnehageår, kan plassen beholdes ut barnehageåret. (31.7)</w:t>
      </w:r>
      <w:r>
        <w:rPr>
          <w:i/>
          <w:iCs/>
        </w:rPr>
        <w:t xml:space="preserve"> </w:t>
      </w:r>
      <w:r>
        <w:rPr/>
        <w:t>Det kan søkes om å beholde plassen etter flytting også utover det aktuelle barnehageåret. Da gjelder samme regler som ved hovedopptak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rPr>
          <w:b/>
          <w:b/>
          <w:bCs/>
        </w:rPr>
      </w:pPr>
      <w:r>
        <w:rPr>
          <w:b/>
          <w:bCs/>
        </w:rPr>
        <w:t xml:space="preserve">§ 6. </w:t>
        <w:tab/>
        <w:t>OPPTAKSKRITERIER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rPr/>
      </w:pPr>
      <w:r>
        <w:rPr/>
        <w:t>Som hovedregel skal barnet være bosatt i Rælingen kommune for å få plass i barnehagen. Dersom plassene ikke blir fylt opp etter 1.suppleringsopptak, kan barn bosatt i andre kommuner tildeles plass på 2. opptaksmøte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rPr/>
      </w:pPr>
      <w:r>
        <w:rPr/>
        <w:t>Når det er flere søkere enn plasser legges følgende kriterier til grunn ved samordnet opptak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36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autoSpaceDE w:val="false"/>
        <w:ind w:left="360" w:hanging="0"/>
        <w:rPr/>
      </w:pPr>
      <w:r>
        <w:rPr/>
        <w:tab/>
        <w:t>1.</w:t>
        <w:tab/>
        <w:t>a.</w:t>
        <w:tab/>
        <w:t>Barn med prioritet ved opptak i henhold til barnehagelovens § 13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autoSpaceDE w:val="false"/>
        <w:rPr/>
      </w:pPr>
      <w:r>
        <w:rPr/>
        <w:tab/>
        <w:tab/>
        <w:t>Barn med nedsatt funksjonsevne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autoSpaceDE w:val="false"/>
        <w:rPr/>
      </w:pPr>
      <w:r>
        <w:rPr/>
        <w:tab/>
        <w:tab/>
        <w:t>Sakkyndige instansen skal avgjøre om barnet har nedsatt funksjonsevne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autoSpaceDE w:val="false"/>
        <w:rPr/>
      </w:pPr>
      <w:r>
        <w:rPr/>
        <w:tab/>
        <w:tab/>
        <w:t xml:space="preserve">Dokumentasjon: Sakkyndig vurdering fra faglige instanser og personer som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autoSpaceDE w:val="false"/>
        <w:ind w:left="1134" w:hanging="0"/>
        <w:rPr/>
      </w:pPr>
      <w:r>
        <w:rPr/>
        <w:t>har med barnet å gjøre (PPT, lege, psykolog) fra barnet ble født eller fra det tidspunkt funksjonshemmingen ble oppdaget/diagnostisert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autoSpaceDE w:val="false"/>
        <w:ind w:left="1134" w:hanging="774"/>
        <w:rPr/>
      </w:pPr>
      <w:r>
        <w:rPr/>
        <w:tab/>
        <w:tab/>
        <w:t>b.</w:t>
        <w:tab/>
        <w:t>Barn som må sikres barnehageplass som virkemiddel i forebyggende barnevern, jfr. Barnevernsloven § 4-4 og 4-12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autoSpaceDE w:val="false"/>
        <w:rPr/>
      </w:pPr>
      <w:r>
        <w:rPr/>
        <w:tab/>
        <w:tab/>
        <w:t xml:space="preserve">Dokumentasjon: Vedtak fattet etter barnevernloven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autoSpaceDE w:val="false"/>
        <w:ind w:left="1080" w:hanging="1080"/>
        <w:rPr/>
      </w:pPr>
      <w:r>
        <w:rPr/>
        <w:tab/>
        <w:t>2.</w:t>
        <w:tab/>
        <w:t>Barn i familier som har ekstraordinære belastninger. Dette kan gjelde barnet selv eller familiemedlem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autoSpaceDE w:val="false"/>
        <w:ind w:left="1080" w:hanging="0"/>
        <w:rPr/>
      </w:pPr>
      <w:r>
        <w:rPr/>
        <w:t>Dokumentasjon: Av ny dato fra lege eller PPT. Dokumentasjonen må bekrefte at belastningen er av en slik karakter at hjemmet er avhengig av daglig avlastning for barnet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autoSpaceDE w:val="false"/>
        <w:rPr/>
      </w:pPr>
      <w:r>
        <w:rPr>
          <w:b/>
          <w:bCs/>
        </w:rPr>
        <w:tab/>
      </w:r>
      <w:r>
        <w:rPr>
          <w:bCs/>
        </w:rPr>
        <w:t>3.</w:t>
        <w:tab/>
      </w:r>
      <w:r>
        <w:rPr/>
        <w:t>Søsken til barn som har plass i barnehagen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autoSpaceDE w:val="false"/>
        <w:ind w:left="1080" w:hanging="0"/>
        <w:rPr/>
      </w:pP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autoSpaceDE w:val="false"/>
        <w:rPr/>
      </w:pPr>
      <w:r>
        <w:rPr/>
        <w:tab/>
        <w:t>4.</w:t>
        <w:tab/>
      </w:r>
      <w:r>
        <w:rPr>
          <w:bCs/>
        </w:rPr>
        <w:t>Barn av ansatte i DNK i Rælingen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autoSpaceDE w:val="false"/>
        <w:ind w:left="1134" w:hanging="1134"/>
        <w:rPr/>
      </w:pPr>
      <w:r>
        <w:rPr/>
        <w:tab/>
        <w:t>5.</w:t>
        <w:tab/>
        <w:t>Barn (over 3 år) som har minoritetsspråklig bakgrunn (begge foreldre er minoritetsspråklige) og som har særlig behov for norskopplæring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autoSpaceDE w:val="false"/>
        <w:ind w:left="1134" w:hanging="1134"/>
        <w:rPr/>
      </w:pPr>
      <w:r>
        <w:rPr/>
        <w:tab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autoSpaceDE w:val="false"/>
        <w:ind w:left="1134" w:hanging="1134"/>
        <w:rPr/>
      </w:pPr>
      <w:r>
        <w:rPr/>
        <w:t xml:space="preserve">          </w:t>
      </w:r>
      <w:r>
        <w:rPr/>
        <w:t>6.</w:t>
        <w:tab/>
        <w:t xml:space="preserve"> Barn som har 1 år igjen til skolestart.   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autoSpaceDE w:val="false"/>
        <w:ind w:left="1134" w:hanging="1134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autoSpaceDE w:val="false"/>
        <w:ind w:left="1134" w:hanging="1134"/>
        <w:rPr>
          <w:b/>
          <w:b/>
          <w:bCs/>
        </w:rPr>
      </w:pPr>
      <w:r>
        <w:rPr>
          <w:b/>
          <w:bCs/>
        </w:rPr>
        <w:tab/>
        <w:t>7.</w:t>
        <w:tab/>
      </w:r>
      <w:r>
        <w:rPr/>
        <w:t>Barnehagens behov for en rimelig kjønns- og aldersmessig fordeling ivaretas, samt at det tas hensyn til søsken som søker sammen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autoSpaceDE w:val="false"/>
        <w:ind w:left="1134" w:hanging="113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autoSpaceDE w:val="false"/>
        <w:ind w:left="1134" w:hanging="1134"/>
        <w:rPr>
          <w:bCs/>
        </w:rPr>
      </w:pPr>
      <w:r>
        <w:rPr/>
        <w:tab/>
        <w:t xml:space="preserve">8. </w:t>
        <w:tab/>
      </w:r>
      <w:r>
        <w:rPr>
          <w:bCs/>
        </w:rPr>
        <w:t>Overflytting fra andre barnehager ved hovedopptak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autoSpaceDE w:val="false"/>
        <w:ind w:left="1134" w:hanging="1134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autoSpaceDE w:val="false"/>
        <w:ind w:left="1134" w:hanging="1134"/>
        <w:rPr>
          <w:bCs/>
        </w:rPr>
      </w:pPr>
      <w:r>
        <w:rPr>
          <w:bCs/>
        </w:rPr>
        <w:t xml:space="preserve">         </w:t>
      </w:r>
      <w:r>
        <w:rPr>
          <w:bCs/>
        </w:rPr>
        <w:t>9.       Dersom barn står likt i forhold til opptakskriterier, blir alder lagt vekt på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autoSpaceDE w:val="false"/>
        <w:ind w:left="1134" w:hanging="1134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autoSpaceDE w:val="false"/>
        <w:ind w:left="1134" w:hanging="1134"/>
        <w:rPr/>
      </w:pPr>
      <w:r>
        <w:rPr/>
        <w:tab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autoSpaceDE w:val="false"/>
        <w:rPr/>
      </w:pPr>
      <w:r>
        <w:rPr/>
        <w:t>Opptaksvedtak kan påklages etter regler fastsatt i forskrift om saksbehandling for opptak i barnehager. Kommunens klage nemnd er klageinstans for opptak i barnehage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rPr/>
      </w:pPr>
      <w:r>
        <w:rPr>
          <w:b/>
          <w:bCs/>
        </w:rPr>
        <w:t>§ 7.</w:t>
        <w:tab/>
        <w:t>ÅPNINGSTIDER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rPr>
          <w:bCs/>
        </w:rPr>
      </w:pPr>
      <w:r>
        <w:rPr>
          <w:bCs/>
        </w:rPr>
        <w:t xml:space="preserve">Barnehagen skal drives som en heldagsbarnehage for opptil 42 barn i alderen 1- 6 år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rPr>
          <w:bCs/>
        </w:rPr>
      </w:pPr>
      <w:r>
        <w:rPr>
          <w:bCs/>
        </w:rPr>
        <w:t xml:space="preserve">Barnehagen er åpen 07 -17 mandag – fredag. Barnehagen er stengt julaften, mellom jul og nyttår, påskeuken og 2 uker på sommeren, uke 29 og 30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outlineLvl w:val="0"/>
        <w:rPr/>
      </w:pPr>
      <w:r>
        <w:rPr>
          <w:bCs/>
        </w:rPr>
        <w:t>Barnehagen har 5 planleggingsdager i året og da er barnehagen stengt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rPr>
          <w:b/>
          <w:b/>
          <w:bCs/>
        </w:rPr>
      </w:pPr>
      <w:r>
        <w:rPr>
          <w:b/>
          <w:bCs/>
        </w:rPr>
        <w:t>§ 8.</w:t>
        <w:tab/>
        <w:t>FORELDREBETALING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rPr>
          <w:bCs/>
        </w:rPr>
      </w:pPr>
      <w:r>
        <w:rPr>
          <w:bCs/>
        </w:rPr>
        <w:t>Eieren fastsetter foreldrebetalingen, og betalingen skjer 25.i hver måned. Det betales for 11 mnd. i henhold til maksprisnormen. Det gis søskenmoderasjon som fastsatt i kommunens barnehager. Betalingsfri i juli. Det betales et deltidstillegg for deltidsplasser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rPr/>
      </w:pPr>
      <w:r>
        <w:rPr>
          <w:bCs/>
        </w:rPr>
        <w:t>Det kan søkes om redusert foreldrebetaling i barnehagen for familier med lavest betalingsevne, jfr. vedtak i kommunestyret 08.10.2008. K-sak 08/92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rPr/>
      </w:pPr>
      <w:r>
        <w:rPr>
          <w:b/>
          <w:bCs/>
        </w:rPr>
        <w:t xml:space="preserve">§ 9. </w:t>
        <w:tab/>
        <w:t>FERIE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rPr>
          <w:bCs/>
        </w:rPr>
      </w:pPr>
      <w:r>
        <w:rPr>
          <w:bCs/>
        </w:rPr>
        <w:t>Det må avvikles 4 uker ferie i løpet av et år for barnet Ferieåret går fra 1.1 til 31.12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rPr>
          <w:bCs/>
        </w:rPr>
      </w:pPr>
      <w:r>
        <w:rPr>
          <w:sz w:val="23"/>
          <w:szCs w:val="23"/>
        </w:rPr>
        <w:t>For barn som slutter i barnehagen må ferien avvikles før 31. juli. Jul- og påskeuken og de fem planleggingsdagene kan tas ut som en del av ferien med maksimalt to uker. Skjema for ferieavvikling leveres barnehageleder i barnehagen innen tidsfristen som er satt av barnehageleder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rPr>
          <w:b/>
          <w:b/>
          <w:bCs/>
        </w:rPr>
      </w:pPr>
      <w:r>
        <w:rPr>
          <w:b/>
          <w:bCs/>
        </w:rPr>
        <w:t>§ 10.</w:t>
        <w:tab/>
        <w:t xml:space="preserve">OPPSIGELSE AV PLASS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rPr/>
      </w:pPr>
      <w:r>
        <w:rPr/>
        <w:t xml:space="preserve">Det er to måneders gjensidig oppsigelsesfrist fra den 1. i hver måned. Betaling påløper i oppsigelsestiden. </w:t>
      </w:r>
      <w:r>
        <w:rPr>
          <w:sz w:val="23"/>
          <w:szCs w:val="23"/>
        </w:rPr>
        <w:t>Oppsigelse av barnehageplassen skal skje elektronisk på barnehageportalen på kommunens hjemmeside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rPr/>
      </w:pPr>
      <w:r>
        <w:rPr/>
      </w:r>
    </w:p>
    <w:p>
      <w:pPr>
        <w:pStyle w:val="Default"/>
        <w:rPr/>
      </w:pPr>
      <w:r>
        <w:rPr>
          <w:b/>
          <w:bCs/>
          <w:color w:val="000000"/>
        </w:rPr>
        <w:t xml:space="preserve">§ 11. </w:t>
        <w:tab/>
        <w:t xml:space="preserve">       MISLIGHOLD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Dersom plassen ikke benyttes etter forutsetningene, som for eksempel: </w:t>
      </w:r>
    </w:p>
    <w:p>
      <w:pPr>
        <w:pStyle w:val="Default"/>
        <w:spacing w:before="0" w:after="28"/>
        <w:rPr>
          <w:color w:val="000000"/>
        </w:rPr>
      </w:pPr>
      <w:r>
        <w:rPr>
          <w:color w:val="000000"/>
        </w:rPr>
        <w:t xml:space="preserve">- åpningstidene ikke overholdes, </w:t>
      </w:r>
    </w:p>
    <w:p>
      <w:pPr>
        <w:pStyle w:val="Default"/>
        <w:spacing w:before="0" w:after="28"/>
        <w:rPr>
          <w:color w:val="000000"/>
        </w:rPr>
      </w:pPr>
      <w:r>
        <w:rPr>
          <w:color w:val="000000"/>
        </w:rPr>
        <w:t xml:space="preserve">- betalingsreglementet ikke overholdes, </w:t>
      </w:r>
    </w:p>
    <w:p>
      <w:pPr>
        <w:pStyle w:val="Default"/>
        <w:spacing w:before="0" w:after="28"/>
        <w:rPr/>
      </w:pPr>
      <w:r>
        <w:rPr>
          <w:color w:val="000000"/>
        </w:rPr>
        <w:t xml:space="preserve">- det gis uriktige opplysninger i søknaden, </w:t>
      </w:r>
    </w:p>
    <w:p>
      <w:pPr>
        <w:pStyle w:val="Default"/>
        <w:rPr/>
      </w:pPr>
      <w:r>
        <w:rPr>
          <w:color w:val="000000"/>
        </w:rPr>
        <w:t xml:space="preserve">- det unnlates å gi oppdaterte opplysninger som er av betydning for barnehagen å kjenne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til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kan barnehageleder ved barnehagen ta tildelingen av barnehageplass opp til ny vurdering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>§ 13.</w:t>
        <w:tab/>
        <w:t xml:space="preserve">        PERMISJON  </w:t>
        <w:tab/>
      </w:r>
    </w:p>
    <w:p>
      <w:pPr>
        <w:pStyle w:val="Normal"/>
        <w:rPr/>
      </w:pPr>
      <w:r>
        <w:rPr/>
        <w:t xml:space="preserve">Det kan søkes om permisjon fra barnehageplass. Betalingsfritak i permisjonstiden </w:t>
      </w:r>
    </w:p>
    <w:p>
      <w:pPr>
        <w:pStyle w:val="Normal"/>
        <w:rPr/>
      </w:pPr>
      <w:r>
        <w:rPr/>
        <w:t xml:space="preserve">kan innvilges dersom barnehagen kan tildele plassen til et annet barn i permisjonstiden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rPr>
          <w:b/>
          <w:b/>
          <w:bCs/>
        </w:rPr>
      </w:pPr>
      <w:r>
        <w:rPr>
          <w:b/>
          <w:bCs/>
        </w:rPr>
        <w:t xml:space="preserve">§ 14.  </w:t>
        <w:tab/>
        <w:t>ÅRSPLAN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rPr/>
      </w:pPr>
      <w:r>
        <w:rPr/>
        <w:t>Barnehagen skal ha en årsplan som gir en oversikt over aktivitetene i barnehagen, og den pedagogiske virksomheten gjennom året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rPr/>
      </w:pPr>
      <w:r>
        <w:rPr/>
        <w:t>Årsplanen skal bygge på Rammeplan for barnehager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rPr>
          <w:b/>
          <w:b/>
          <w:bCs/>
        </w:rPr>
      </w:pPr>
      <w:r>
        <w:rPr/>
        <w:t>Samarbeidsutvalget fastsetter årsplanen og deltar i den fortløpende vurdering av planen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rPr/>
      </w:pPr>
      <w:r>
        <w:rPr>
          <w:b/>
          <w:bCs/>
        </w:rPr>
        <w:t>§ 15.</w:t>
        <w:tab/>
        <w:t>AREALUTNYTTING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rPr/>
      </w:pPr>
      <w:r>
        <w:rPr>
          <w:bCs/>
        </w:rPr>
        <w:t>Leke og oppholdsareal for barnehagen er 232 kvm. I dette inngår barnehagens oppholdsrom, samt salene A og B. Barnehagen disponerer også kjøkkenet i det tidsrommet det gjelder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rPr>
          <w:bCs/>
        </w:rPr>
      </w:pPr>
      <w:r>
        <w:rPr>
          <w:bCs/>
        </w:rPr>
        <w:t>Barnas leke- og oppholdsareal fastsettes til 5 kvm. pr. barn for barn over 3 år og 5,5 kvm pr. barn for barn under 3 år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rPr>
          <w:b/>
          <w:b/>
          <w:bCs/>
        </w:rPr>
      </w:pPr>
      <w:r>
        <w:rPr>
          <w:b/>
          <w:bCs/>
        </w:rPr>
        <w:t>§ 16.</w:t>
        <w:tab/>
        <w:t>INTERNKONTROLL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rPr/>
      </w:pPr>
      <w:r>
        <w:rPr/>
        <w:t>Barnehagen gjennomfører internkontroll med sjekkliste hvert år, ifølge Forskrift om internkontroll.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/>
      </w:pPr>
      <w:r>
        <w:rPr>
          <w:b/>
          <w:bCs/>
          <w:color w:val="000000"/>
          <w:sz w:val="23"/>
          <w:szCs w:val="23"/>
        </w:rPr>
        <w:t>§ 17.</w:t>
        <w:tab/>
        <w:t xml:space="preserve">       TAUSHETSPLIKT OG   OPPLYSNINGSPLIKT </w:t>
      </w:r>
    </w:p>
    <w:p>
      <w:pPr>
        <w:pStyle w:val="Default"/>
        <w:rPr/>
      </w:pPr>
      <w:r>
        <w:rPr>
          <w:color w:val="000000"/>
        </w:rPr>
        <w:t xml:space="preserve">Personalet ved barnehagene har taushetsplikt om forhold de blir kjent med i barnehagen, jf. barnehageloven § 20 og forvaltningsloven §§13 – 13f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Personalet har opplysningsplikt til sosialtjenesten og barnevernstjenesten etter barnehageloven §§ 21 og 22. Opplysningene skal normalt gis av barnehageleder. 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color w:val="000000"/>
        </w:rPr>
      </w:pPr>
      <w:r>
        <w:rPr>
          <w:b/>
          <w:bCs/>
          <w:color w:val="000000"/>
        </w:rPr>
        <w:t xml:space="preserve">§ 18. </w:t>
        <w:tab/>
        <w:t xml:space="preserve">      POLITIATTEST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Alle som tilsettes i barnehager må ha tilfredsstillende politiattest, jf. barnehageloven § 19. Attesten skal foreligge før tiltredelse. Attesten skal vise om vedkommende er siktet, tiltalt eller dømt for seksuelle overgrep mot barn. Personer med slike anmerkninger på politiattesten er utelukket fra arbeid i barnehagene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rPr/>
      </w:pPr>
      <w:r>
        <w:rPr>
          <w:b/>
          <w:bCs/>
        </w:rPr>
        <w:t>§ 19.       IVERKSETTING OG ENDRING AV VEDTEKTER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rPr/>
      </w:pPr>
      <w:r>
        <w:rPr/>
        <w:t xml:space="preserve">Vedtektene gjøres gjeldende fra 01.08.07. Endring av vedtekter kan bare foretas av eier etter uttalelse fra samarbeidsutvalget og sendes Rælingen kommune og Fylkesmannnen i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rPr/>
      </w:pPr>
      <w:r>
        <w:rPr/>
        <w:t>Akershus til orientering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nb-NO" w:bidi="ar-SA" w:eastAsia="zh-CN"/>
    </w:rPr>
  </w:style>
  <w:style w:type="paragraph" w:styleId="Mortaga">
    <w:name w:val="mortag_a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7:58:00Z</dcterms:created>
  <dc:creator>laga</dc:creator>
  <dc:description/>
  <cp:keywords/>
  <dc:language>en-US</dc:language>
  <cp:lastModifiedBy>Anne Metha Ballo Dimmen</cp:lastModifiedBy>
  <cp:lastPrinted>2017-02-21T10:52:00Z</cp:lastPrinted>
  <dcterms:modified xsi:type="dcterms:W3CDTF">2020-01-15T07:58:00Z</dcterms:modified>
  <cp:revision>2</cp:revision>
  <dc:subject/>
  <dc:title>VEDTEKTER FOR PETRINE BARNEHAGE I ØVRE RÆLINGEN KIRKE</dc:title>
</cp:coreProperties>
</file>